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jána -   Duo Jamaha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dé o ní říkaj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v lásce nestá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zatím potaj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ého v mysli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ho kdo klid ji vz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m a nocí čeká dá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, bláhová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aj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které zastesklo s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ěvem teď žal svůj nos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čeká, čeká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, O ho, o ho, ho, ho, h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klid jí navždy vz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ešel si Bůh ví k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jána má v srdci ž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je marným vzpomín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Předstírá-li, ve dne smí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če v nocích bezesný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, bláhová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aj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které zastesklo s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úsměvem teď žal svůj nos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čeká, čeká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, O ho, o ho, ho, ho, h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palá jde ulic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baví se lásky pou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y jenž voní skořic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y jenž nelze obejmou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a bude věčně sn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alezne nikdy kli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á, bláho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jána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jána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jána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jána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ján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3:00Z</dcterms:created>
  <dc:creator>Admin</dc:creator>
  <dc:description/>
  <cp:keywords/>
  <dc:language>en-US</dc:language>
  <cp:lastModifiedBy>George</cp:lastModifiedBy>
  <dcterms:modified xsi:type="dcterms:W3CDTF">2022-01-26T15:42:00Z</dcterms:modified>
  <cp:revision>4</cp:revision>
  <dc:subject/>
  <dc:title>Loneliness, feelings of pain in your heart</dc:title>
</cp:coreProperties>
</file>